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ARIA ANDRADE LOPES</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ARKETING DIRECTOR</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ASA RELVAS</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bCs/>
          <w:sz w:val="28"/>
          <w:szCs w:val="28"/>
        </w:rPr>
        <w:tab/>
      </w:r>
      <w:r>
        <w:rPr>
          <w:rFonts w:cs="Times New Roman" w:ascii="Times New Roman" w:hAnsi="Times New Roman"/>
          <w:sz w:val="24"/>
          <w:szCs w:val="24"/>
        </w:rPr>
        <w:t xml:space="preserve">Maria Andrade Lopes was born and raised in Lisbon, but this “city girl” is part of a large family of farmers, going back several generations. They worked the land in the Alentejo region, that is largely known for growing wheat, cork trees, olive groves and vineya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n the early 2000s, Maria attended Institudo Superior de Economica y Gestao, earning a BA in Business Management.   She worked in sales for Vinalda Companhia Comercial de Bebidas, a major wine and spirits importer and wholesaler in Lisbon, until 2011, when she was given the opportunity to work and live in Hong Kong and Macao, as an intern for Enoport United Wine Export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aria moved to Shanghai in 2012, working for one of Spain’s largest winery groups, CVNE – Compania Vinicola del Norte de Espana.  Over seven years, she worked her way up from a marketing and brand executive to On-Trade Sales Director, handling the company’s largest hotel chains (Hyatt Group, Waldorf Astoria, Hilton, Peninsula, W Hotels and Mandarin Oriental).  While there, she passed the WSET Level 3 exam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 2017 Maria returned to Lisbon and heard that a high school classmate, Alexandre Relvas, Jr. was looking for a Marketing Manager for his family’s winery (his father owns the best-known cork farms in the country).  She met with Alexandre a few times and, by March 2018, found herself living and working in the Alentejo, near to where her ancestors had their farms.   In 2021, Maria attended the Universidad do Minho, in Braga, for a degree in Wine Marke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Maria is very proud to be handling Casa Relvas marketing and working in the US over the last couple of years to promote their wines, and the region, as among the highest-quality in Portugal.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85620" cy="1957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1785620" cy="19577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1:54:00Z</dcterms:created>
  <dc:creator>Lorraine Raguseo</dc:creator>
  <dc:description/>
  <cp:keywords/>
  <dc:language>en-US</dc:language>
  <cp:lastModifiedBy>JoAnn Chew</cp:lastModifiedBy>
  <dcterms:modified xsi:type="dcterms:W3CDTF">2023-01-06T21:54:00Z</dcterms:modified>
  <cp:revision>2</cp:revision>
  <dc:subject/>
  <dc:title/>
</cp:coreProperties>
</file>